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团员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共青团基层组织建设</w:t>
      </w:r>
      <w:r>
        <w:rPr>
          <w:rFonts w:ascii="仿宋_GB2312" w:hAnsi="仿宋_GB2312" w:eastAsia="仿宋_GB2312"/>
          <w:sz w:val="32"/>
          <w:szCs w:val="32"/>
        </w:rPr>
        <w:t>和团员队伍建设</w:t>
      </w:r>
      <w:r>
        <w:rPr>
          <w:rFonts w:ascii="仿宋_GB2312" w:hAnsi="仿宋_GB2312" w:eastAsia="仿宋_GB2312"/>
          <w:sz w:val="32"/>
          <w:szCs w:val="32"/>
        </w:rPr>
        <w:t>，树立先进典型，</w:t>
      </w:r>
      <w:r>
        <w:rPr>
          <w:rFonts w:ascii="仿宋_GB2312" w:hAnsi="仿宋_GB2312" w:eastAsia="仿宋_GB2312"/>
          <w:sz w:val="32"/>
          <w:szCs w:val="32"/>
        </w:rPr>
        <w:t>激励广大团员青年勤奋学习，勇于实践，</w:t>
      </w:r>
      <w:r>
        <w:rPr>
          <w:rFonts w:ascii="仿宋_GB2312" w:hAnsi="仿宋_GB2312" w:eastAsia="仿宋_GB2312"/>
          <w:sz w:val="32"/>
          <w:szCs w:val="32"/>
        </w:rPr>
        <w:t>激励基层团组织</w:t>
      </w:r>
      <w:r>
        <w:rPr>
          <w:rFonts w:ascii="仿宋_GB2312" w:hAnsi="仿宋_GB2312" w:eastAsia="仿宋_GB2312"/>
          <w:sz w:val="32"/>
          <w:szCs w:val="32"/>
        </w:rPr>
        <w:t>创先争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全校共青团员</w:t>
      </w:r>
      <w:r>
        <w:rPr>
          <w:rFonts w:ascii="仿宋_GB2312" w:hAnsi="仿宋_GB2312" w:eastAsia="仿宋_GB2312"/>
          <w:sz w:val="32"/>
          <w:szCs w:val="32"/>
        </w:rPr>
        <w:t>的综合素质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在籍在册共青团员。原则上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保留团籍的正式和预备党员，不参加优秀团员的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在籍在册团员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划定评选（表彰）名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坚定的共产主义信念，能认真学习中国特色社会主义理论和共青团工作理论，政治上、思想上、行动上同党中央保持一致，自觉贯彻学校的决策决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团的组织、维护团组织的威信，完成团组织交给的任务，积极参加团组织的活动，关心团组织的建设，为搞好团的工作献计献策。遵守团的纪律，按时交纳团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，为人正派，诚实守信，善于团结协作，群众基础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履行团员义务，积极参加团的活动，积极参加校团委和上级团组织开展的各项活动，在业务学习、主题教育活动、社会实践、青年志愿者、校园文化等活动中，表现突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目的明确，态度端正，学年内不能有补考科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以下情况者一律不予评优：受学院通报批评处理以上者；无故旷课两节（含两节，下同）以上者；团内活动无故缺勤两次以上或迟到、早退三次以上者；不执行团的各项工作安排，对整体工作造成不良影响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支部在团员教育评议的基础上，在优秀等次的团员中，提出优秀团员表彰对象初步人选，连同《安徽科技学院优秀团员审批表》（可从团委主页下载），提交学院团总支研究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召开团总支委员会会议，研究表彰对象建议名单，连同《安徽科技学院优秀团员审批表》报送团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组织召开团委委员会议，依据表彰名额，审定优秀团员表彰对象，经公示无异议后进行表彰，《安徽科技学院优秀团员审批表》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下发之日起执行，由团委负责解释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user</dc:creator>
  <dc:description/>
  <cp:keywords/>
  <dc:language>en-US</dc:language>
  <cp:lastModifiedBy>微软用户</cp:lastModifiedBy>
  <cp:lastPrinted>2010-12-02T12:03:00Z</cp:lastPrinted>
  <dcterms:modified xsi:type="dcterms:W3CDTF">2010-12-03T10:59:00Z</dcterms:modified>
  <cp:revision>2</cp:revision>
  <dc:subject/>
  <dc:title>共青团安徽科技学院委员会优秀团员、优秀学生干部、</dc:title>
</cp:coreProperties>
</file>