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  <w:tab w:val="center" w:pos="4819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校内机动车辆自动识别信息登记表</w:t>
      </w:r>
    </w:p>
    <w:p>
      <w:pPr>
        <w:pStyle w:val="Normal"/>
        <w:tabs>
          <w:tab w:val="clear" w:pos="420"/>
          <w:tab w:val="left" w:pos="2940" w:leader="none"/>
          <w:tab w:val="center" w:pos="4819" w:leader="none"/>
        </w:tabs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00"/>
        <w:gridCol w:w="1041"/>
        <w:gridCol w:w="1466"/>
        <w:gridCol w:w="1465"/>
        <w:gridCol w:w="1461"/>
        <w:gridCol w:w="1442"/>
      </w:tblGrid>
      <w:tr>
        <w:trPr>
          <w:trHeight w:val="66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center" w:pos="4819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center" w:pos="4819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center" w:pos="4819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主身份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center" w:pos="4819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配偶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子女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</w:p>
        </w:tc>
      </w:tr>
      <w:tr>
        <w:trPr>
          <w:trHeight w:val="66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center" w:pos="4819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主姓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center" w:pos="4819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center" w:pos="4819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center" w:pos="4819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center" w:pos="4819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人姓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center" w:pos="4819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center" w:pos="4819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center" w:pos="4819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center" w:pos="4819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址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center" w:pos="4819" w:leader="none"/>
              </w:tabs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center" w:pos="4819" w:leader="none"/>
              </w:tabs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牌号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center" w:pos="4819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center" w:pos="4819" w:leader="none"/>
              </w:tabs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center" w:pos="4819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center" w:pos="4819" w:leader="none"/>
              </w:tabs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center" w:pos="4819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13" w:hRule="atLeast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因工作、学习、生活等原因，需要驾驶车辆进入安徽科技学院，为配合学校做好校园道路交通安全管理，确保行车安全，现作如下承诺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知晓并自觉遵守《中华人民共和国道路交通安全法》、《安徽科技学院校园交通安全管理规定》及学校有关校纪、校规等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入校门时主动配合门卫检查，服从校园道路管理人员指挥，遵守校园道路交通标志，确保行车安全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人车辆在校园内的一切安全责任自负。因违反国家法律法规及校园道路交通安全管理规定，所造成的后果由本人负责并承担相应的赔偿责任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承诺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center" w:pos="4819" w:leader="none"/>
              </w:tabs>
              <w:spacing w:lineRule="exact" w:line="4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01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center" w:pos="4819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center" w:pos="4819" w:leader="none"/>
              </w:tabs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center" w:pos="4819" w:leader="none"/>
              </w:tabs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center" w:pos="4819" w:leader="none"/>
              </w:tabs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center" w:pos="4819" w:leader="none"/>
              </w:tabs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4:00Z</dcterms:created>
  <dc:creator>Administrator</dc:creator>
  <dc:description/>
  <cp:keywords/>
  <dc:language>en-US</dc:language>
  <cp:lastModifiedBy>Microsoft</cp:lastModifiedBy>
  <dcterms:modified xsi:type="dcterms:W3CDTF">2015-04-23T08:04:00Z</dcterms:modified>
  <cp:revision>2</cp:revision>
  <dc:subject/>
  <dc:title/>
</cp:coreProperties>
</file>