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考核方式改革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60"/>
        <w:gridCol w:w="2199"/>
        <w:gridCol w:w="1941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核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生所属院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及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404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院（部）负责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院（部）盖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课程考核方式改革除填写申请表外，另需附详细的课程考核评分标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申请理由中须注明各部分考核（如平时、作业及相关过程考核等）成绩所占比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本表一式三份，一份交教务处教务科备案，一份院部留存，一份教研室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5:00Z</dcterms:created>
  <dc:creator>郭宝燕</dc:creator>
  <dc:description/>
  <cp:keywords/>
  <dc:language>en-US</dc:language>
  <cp:lastModifiedBy>NTKO</cp:lastModifiedBy>
  <dcterms:modified xsi:type="dcterms:W3CDTF">2014-10-31T02:27:00Z</dcterms:modified>
  <cp:revision>2</cp:revision>
  <dc:subject/>
  <dc:title>课程考核方式改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