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-Times New Roman-;Times New Roman" w:hAnsi="-Times New Roman-;Times New Roman" w:cs="宋体"/>
          <w:kern w:val="0"/>
          <w:sz w:val="36"/>
          <w:szCs w:val="36"/>
        </w:rPr>
        <w:t>安徽省普通高等学校毕业生就业证明函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eastAsia="-Times New Roman-;Times New Roman" w:cs="-Times New Roman-;Times New Roman" w:ascii="-Times New Roman-;Times New Roman" w:hAnsi="-Times New Roman-;Times New Roman"/>
          <w:kern w:val="0"/>
          <w:sz w:val="36"/>
          <w:szCs w:val="36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>安徽科技学院</w:t>
      </w:r>
      <w:r>
        <w:rPr>
          <w:rFonts w:ascii="-Times New Roman-;Times New Roman" w:hAnsi="-Times New Roman-;Times New Roman" w:cs="-Times New Roman-;Times New Roman" w:eastAsia="-Times New Roman-;Times New Roman"/>
          <w:kern w:val="0"/>
          <w:sz w:val="32"/>
          <w:szCs w:val="32"/>
          <w:u w:val="single"/>
        </w:rPr>
        <w:t xml:space="preserve">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left="160" w:firstLine="464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经研究，同意接收（录用、聘用）贵校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届本科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专业毕业生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（男、女）到我单位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岗位工作，特此证明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签章）</w:t>
      </w:r>
    </w:p>
    <w:p>
      <w:pPr>
        <w:pStyle w:val="Normal"/>
        <w:widowControl/>
        <w:ind w:left="99" w:firstLine="62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月   日</w:t>
      </w:r>
    </w:p>
    <w:p>
      <w:pPr>
        <w:pStyle w:val="Normal"/>
        <w:widowControl/>
        <w:pBdr>
          <w:bottom w:val="single" w:sz="6" w:space="0" w:color="000000"/>
        </w:pBdr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接收单位具体地址：                      邮    编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事部门负责人：       固定电话：       移动电话：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传  真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确认意见：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毕业生本人签字：         年  月  日（固定电话：       移动电话：          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辅导员签字：                                             年   月   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院（系）负责人签字              院（系）（公章）         年   月   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sz w:val="30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校招生就业处（公章）  </w:t>
      </w:r>
      <w:r>
        <w:rPr>
          <w:rFonts w:eastAsia="Times New Roman"/>
          <w:kern w:val="0"/>
        </w:rPr>
        <w:t xml:space="preserve">                                    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年   月   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Times New Roman-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9:00Z</dcterms:created>
  <dc:creator>wfxy</dc:creator>
  <dc:description/>
  <dc:language>en-US</dc:language>
  <cp:lastModifiedBy>番茄花园</cp:lastModifiedBy>
  <dcterms:modified xsi:type="dcterms:W3CDTF">2011-07-17T03:30:00Z</dcterms:modified>
  <cp:revision>6</cp:revision>
  <dc:subject/>
  <dc:title>安徽省普通高等学校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