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学风建设，诚信文明，从我做起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郑重承诺做到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20"/>
        <w:ind w:left="720" w:firstLine="538"/>
        <w:rPr/>
      </w:pPr>
      <w:r>
        <w:rPr>
          <w:rFonts w:ascii="仿宋_GB2312" w:hAnsi="仿宋_GB2312" w:eastAsia="仿宋_GB2312"/>
          <w:sz w:val="32"/>
          <w:szCs w:val="32"/>
        </w:rPr>
        <w:t>学风建设，我有责任。我将严格遵守课堂学习秩序和纪律，不旷课，不迟到，不早退，不带早餐进教室，关闭随身携带的通讯工具，专心听讲，认真记笔记，诚信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20"/>
        <w:ind w:left="720" w:firstLine="538"/>
        <w:rPr/>
      </w:pPr>
      <w:r>
        <w:rPr>
          <w:rFonts w:ascii="仿宋_GB2312" w:hAnsi="仿宋_GB2312" w:eastAsia="仿宋_GB2312"/>
          <w:sz w:val="32"/>
          <w:szCs w:val="32"/>
        </w:rPr>
        <w:t>严格遵守宿舍管理规定；养成文明就餐习惯，自觉维护食堂秩序，不插队，不铺张浪费，节约粮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20"/>
        <w:ind w:left="720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言谈举止文明，穿着打扮朴素大方、庄重得体，公共场所男女交往文明得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20"/>
        <w:ind w:left="720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师长，善待他人，爱护花草树木，不随地吐痰，不乱贴乱画，不断提升文明素养，以自己的实际行动迎接本科教学审核性评估。</w:t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诺班级：</w:t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承诺人签名：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0:00Z</dcterms:created>
  <dc:creator>User</dc:creator>
  <dc:description/>
  <cp:keywords/>
  <dc:language>en-US</dc:language>
  <cp:lastModifiedBy>User</cp:lastModifiedBy>
  <dcterms:modified xsi:type="dcterms:W3CDTF">2013-03-12T02:42:00Z</dcterms:modified>
  <cp:revision>17</cp:revision>
  <dc:subject/>
  <dc:title>安徽科技学院学风建设承诺书 </dc:title>
</cp:coreProperties>
</file>