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校园张贴物、悬置物的管理规定（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版）</w:t>
      </w:r>
    </w:p>
    <w:p>
      <w:pPr>
        <w:pStyle w:val="Normal"/>
        <w:ind w:firstLine="560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创建整洁、文明、高雅的校园环境，营造良好的育人氛围，促进校园文明建设制度化、规范化，根据教育部《高等学校校园秩序管理若干规定》及国家、安徽省文明创建等相关制度，制定本规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贴物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张贴物指张贴的通知、通告、通报、公示、海报、启事、标语、宣传品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张贴物必须在张贴栏、张贴板、宣传橱窗等指定处张贴，其他位置严禁张贴。张贴物要张贴平整，大小适中，不得越过张贴栏边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张贴物内容要健康真实，用词恰当，工整规范，无错别字。严禁涉及反动、迷信、淫秽、虚假等内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禁止张贴大、小字报及非法印刷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单位、部门张贴的张贴物要有单位落款。各学院学生组织的张贴物须经所属团总支审批；其他各类张贴物须经团委审批，未经同意，不得在校园张贴任何宣传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本着“谁张贴，谁清理”的原则，张贴单位或个人负责清理张贴的张贴物，并及时放入垃圾箱，保持周围清洁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悬置物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悬置物指悬挂的横幅、条幅、旗帜、彩旗、彩条、气球、灯笼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悬置物要内容健康，用字规范。严肃的内容用黑体等规范书体，轻快的内容用相对活泼的书体，但不宜过于夸张；颜色鲜艳，美观大方。纯商业性宣传横（条）幅和用于签名的横幅不允许悬挂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单位开展一般性活动需要悬挂横（条）幅（包括企业赞助性质的祝贺横幅），须经团委审批并粘贴绿色认证标签后在指定位置悬挂，并在规定时间内清理；校园主干道、主要建筑物和主广场等主要公共区域，主要悬挂配合党和国家以及全校性重大活动、纪念日、节庆日的宣传横（条）幅。各单位开展重大活动如需在主干道等主要公共区域悬挂横（条）幅，须经宣传部审批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横幅两端必须用竹竿，竹竿长度上下端暴露部分均控制在</w:t>
      </w:r>
      <w:r>
        <w:rPr>
          <w:rFonts w:eastAsia="仿宋_GB2312"/>
          <w:sz w:val="32"/>
          <w:szCs w:val="32"/>
        </w:rPr>
        <w:t>5cm</w:t>
      </w:r>
      <w:r>
        <w:rPr>
          <w:rFonts w:eastAsia="仿宋_GB2312"/>
          <w:sz w:val="32"/>
          <w:szCs w:val="32"/>
        </w:rPr>
        <w:t>之内。横幅表面要平整不折皱、悬挂不倾斜，不断裂，如有破损须及时撤换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所有横幅须在审批的时间段届满后一个工作日内自行清理干净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不符合要求的张贴物、悬置物，团委将会同有关部门进行清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校内单位、学生组织或个人违反规定的张贴物或悬置物，一经发现，立即通知其清除，并区别情况说服教育或通知所在单位对其进行批评教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校外单位或个人不符合规定或未经审批的张贴物、悬置物，发现一处清理一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对于多次违规、不听劝阻者，将在校园网上给予通报，视情节设置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个月拒签期，情节严重者送地方有关执法部门依法处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室内会标和球场内的赛事活动标识，各单位自行管理，并在活动结束后及时清除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单位要从维护学校整体形象和利益出发，高度重视加强校园宣传物管理。全体师生员工均有义务监督校内宣传物的张贴、悬置，共同维护校园环境。如发现有乱张贴、乱悬挂现象应及时向团委或宣传部举报（举报电话：</w:t>
      </w:r>
      <w:r>
        <w:rPr>
          <w:rFonts w:eastAsia="仿宋_GB2312"/>
          <w:sz w:val="32"/>
          <w:szCs w:val="32"/>
        </w:rPr>
        <w:t>0550-673205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0550-673237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以往相关规定同时作废，本规定如与上级有关规定相抵触，以上级文件规定为准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校园横幅管理的具体说明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校园横幅管理的具体说明</w:t>
      </w:r>
    </w:p>
    <w:p>
      <w:pPr>
        <w:pStyle w:val="Normal"/>
        <w:widowControl/>
        <w:spacing w:lineRule="exact" w:line="240"/>
        <w:ind w:firstLine="641"/>
        <w:jc w:val="left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审批程序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（一）学生活动悬挂横幅。须网上履行申请登记，填写申请表（申请表在校园网主页“常用服务”中下载）经各学生社团（组织）主管部门审核，签署意见后报送团委审批，同意并粘贴绿色认证标签后方可在指定位置悬挂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部门、各单位开展活动需挂横幅，须网上填写申请登记，填写申请表，校园主干道、主要建筑物和主广场等主要公共区域由宣传部审批，其他均由团委审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制作要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制作标准：横幅长度视不同悬挂区域控制在</w:t>
      </w:r>
      <w:r>
        <w:rPr>
          <w:rFonts w:eastAsia="仿宋_GB2312"/>
          <w:sz w:val="32"/>
          <w:szCs w:val="32"/>
        </w:rPr>
        <w:t>8-16m</w:t>
      </w:r>
      <w:r>
        <w:rPr>
          <w:rFonts w:eastAsia="仿宋_GB2312"/>
          <w:sz w:val="32"/>
          <w:szCs w:val="32"/>
        </w:rPr>
        <w:t>之间，宽度统一为</w:t>
      </w:r>
      <w:r>
        <w:rPr>
          <w:rFonts w:eastAsia="仿宋_GB2312"/>
          <w:sz w:val="32"/>
          <w:szCs w:val="32"/>
        </w:rPr>
        <w:t>70c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悬挂位置在东区网球场东、北、西三侧的，横幅统一长度为</w:t>
      </w:r>
      <w:r>
        <w:rPr>
          <w:rFonts w:eastAsia="仿宋_GB2312"/>
          <w:sz w:val="32"/>
          <w:szCs w:val="32"/>
        </w:rPr>
        <w:t>9m,</w:t>
      </w:r>
      <w:r>
        <w:rPr>
          <w:rFonts w:eastAsia="仿宋_GB2312"/>
          <w:sz w:val="32"/>
          <w:szCs w:val="32"/>
        </w:rPr>
        <w:t>东侧从南至北位置编号依次为</w:t>
      </w:r>
      <w:r>
        <w:rPr>
          <w:rFonts w:eastAsia="仿宋_GB2312"/>
          <w:sz w:val="32"/>
          <w:szCs w:val="32"/>
        </w:rPr>
        <w:t>WD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06</w:t>
      </w:r>
      <w:r>
        <w:rPr>
          <w:rFonts w:eastAsia="仿宋_GB2312"/>
          <w:sz w:val="32"/>
          <w:szCs w:val="32"/>
        </w:rPr>
        <w:t>；北侧从东至西位置编号依次为</w:t>
      </w:r>
      <w:r>
        <w:rPr>
          <w:rFonts w:eastAsia="仿宋_GB2312"/>
          <w:sz w:val="32"/>
          <w:szCs w:val="32"/>
        </w:rPr>
        <w:t>WB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B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B03</w:t>
      </w:r>
      <w:r>
        <w:rPr>
          <w:rFonts w:eastAsia="仿宋_GB2312"/>
          <w:sz w:val="32"/>
          <w:szCs w:val="32"/>
        </w:rPr>
        <w:t>；西侧从南至北位置编号依次为</w:t>
      </w:r>
      <w:r>
        <w:rPr>
          <w:rFonts w:eastAsia="仿宋_GB2312"/>
          <w:sz w:val="32"/>
          <w:szCs w:val="32"/>
        </w:rPr>
        <w:t>WX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X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X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X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X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X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悬挂位置在东区篮球场北、西侧的，横幅统一长度</w:t>
      </w:r>
      <w:r>
        <w:rPr>
          <w:rFonts w:eastAsia="仿宋_GB2312"/>
          <w:sz w:val="32"/>
          <w:szCs w:val="32"/>
        </w:rPr>
        <w:t>8m</w:t>
      </w:r>
      <w:r>
        <w:rPr>
          <w:rFonts w:eastAsia="仿宋_GB2312"/>
          <w:sz w:val="32"/>
          <w:szCs w:val="32"/>
        </w:rPr>
        <w:t>，北侧从东至西位置编号依次为</w:t>
      </w:r>
      <w:r>
        <w:rPr>
          <w:rFonts w:eastAsia="仿宋_GB2312"/>
          <w:sz w:val="32"/>
          <w:szCs w:val="32"/>
        </w:rPr>
        <w:t>LB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06</w:t>
      </w:r>
      <w:r>
        <w:rPr>
          <w:rFonts w:eastAsia="仿宋_GB2312"/>
          <w:sz w:val="32"/>
          <w:szCs w:val="32"/>
        </w:rPr>
        <w:t>；西侧位置编号为</w:t>
      </w:r>
      <w:r>
        <w:rPr>
          <w:rFonts w:eastAsia="仿宋_GB2312"/>
          <w:sz w:val="32"/>
          <w:szCs w:val="32"/>
        </w:rPr>
        <w:t>LX0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西区体育场北侧、西侧护栏统一长度为</w:t>
      </w:r>
      <w:r>
        <w:rPr>
          <w:rFonts w:eastAsia="仿宋_GB2312"/>
          <w:sz w:val="32"/>
          <w:szCs w:val="32"/>
        </w:rPr>
        <w:t>8m</w:t>
      </w:r>
      <w:r>
        <w:rPr>
          <w:rFonts w:eastAsia="仿宋_GB2312"/>
          <w:sz w:val="32"/>
          <w:szCs w:val="32"/>
        </w:rPr>
        <w:t>，北侧从东至西位置编号依次为</w:t>
      </w:r>
      <w:r>
        <w:rPr>
          <w:rFonts w:eastAsia="仿宋_GB2312"/>
          <w:sz w:val="32"/>
          <w:szCs w:val="32"/>
        </w:rPr>
        <w:t>TB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B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B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B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B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B06</w:t>
      </w:r>
      <w:r>
        <w:rPr>
          <w:rFonts w:eastAsia="仿宋_GB2312"/>
          <w:sz w:val="32"/>
          <w:szCs w:val="32"/>
        </w:rPr>
        <w:t>；西侧从南至北位置编号依次为</w:t>
      </w:r>
      <w:r>
        <w:rPr>
          <w:rFonts w:eastAsia="仿宋_GB2312"/>
          <w:sz w:val="32"/>
          <w:szCs w:val="32"/>
        </w:rPr>
        <w:t>TX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X0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校西大门横幅统一长度为</w:t>
      </w:r>
      <w:r>
        <w:rPr>
          <w:rFonts w:eastAsia="仿宋_GB2312"/>
          <w:sz w:val="32"/>
          <w:szCs w:val="32"/>
        </w:rPr>
        <w:t>15m</w:t>
      </w:r>
      <w:r>
        <w:rPr>
          <w:rFonts w:eastAsia="仿宋_GB2312"/>
          <w:sz w:val="32"/>
          <w:szCs w:val="32"/>
        </w:rPr>
        <w:t>，南大门横幅统一长度为</w:t>
      </w:r>
      <w:r>
        <w:rPr>
          <w:rFonts w:eastAsia="仿宋_GB2312"/>
          <w:sz w:val="32"/>
          <w:szCs w:val="32"/>
        </w:rPr>
        <w:t>16m</w:t>
      </w:r>
      <w:r>
        <w:rPr>
          <w:rFonts w:eastAsia="仿宋_GB2312"/>
          <w:sz w:val="32"/>
          <w:szCs w:val="32"/>
        </w:rPr>
        <w:t>，中办公楼前主干道横幅统一长度为</w:t>
      </w:r>
      <w:r>
        <w:rPr>
          <w:rFonts w:eastAsia="仿宋_GB2312"/>
          <w:sz w:val="32"/>
          <w:szCs w:val="32"/>
        </w:rPr>
        <w:t>13m,</w:t>
      </w:r>
      <w:r>
        <w:rPr>
          <w:rFonts w:eastAsia="仿宋_GB2312"/>
          <w:sz w:val="32"/>
          <w:szCs w:val="32"/>
        </w:rPr>
        <w:t>东园一号楼前主干道横幅统一长度为</w:t>
      </w:r>
      <w:r>
        <w:rPr>
          <w:rFonts w:eastAsia="仿宋_GB2312"/>
          <w:sz w:val="32"/>
          <w:szCs w:val="32"/>
        </w:rPr>
        <w:t>12m</w:t>
      </w:r>
      <w:r>
        <w:rPr>
          <w:rFonts w:eastAsia="仿宋_GB2312"/>
          <w:sz w:val="32"/>
          <w:szCs w:val="32"/>
        </w:rPr>
        <w:t>，各教学楼宇内外横幅长度，可根据悬挂位置酌情制作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需标明赞助商的横幅，须把赞助商的名称、标志等信息放在次要地位。具体位置如下图，不得超过规定范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89880" cy="1236980"/>
            <wp:effectExtent l="0" t="0" r="0" b="0"/>
            <wp:docPr id="1" name="2008051511272479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051511272479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         </w:t>
      </w:r>
      <w:r>
        <w:rPr>
          <w:rFonts w:ascii="宋体;SimSun" w:hAnsi="宋体;SimSun" w:cs="宋体;SimSun"/>
          <w:sz w:val="28"/>
          <w:szCs w:val="28"/>
        </w:rPr>
        <w:t>一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stu.edu.cn/Xcb/UploadFiles_4692/200805/2008051511272479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1:00Z</dcterms:created>
  <dc:creator>User</dc:creator>
  <dc:description/>
  <cp:keywords/>
  <dc:language>en-US</dc:language>
  <cp:lastModifiedBy>User</cp:lastModifiedBy>
  <dcterms:modified xsi:type="dcterms:W3CDTF">2013-11-08T09:01:00Z</dcterms:modified>
  <cp:revision>2</cp:revision>
  <dc:subject/>
  <dc:title/>
</cp:coreProperties>
</file>