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科技学院非经济合同（协议）申请使用学校公章承诺书</w:t>
      </w:r>
    </w:p>
    <w:p>
      <w:pPr>
        <w:pStyle w:val="Normal"/>
        <w:spacing w:lineRule="exact" w:line="50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作需要，本人（本单位）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司）签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合同（协议），需加盖安徽科技学院公章。在此，本人（本单位）承诺遵守以下规定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承诺书所称的非经济合同（协议）是指以学校名义对外开展的有关产学研合作、技术开发以及相关框架协议等非涉及实质性经济内容的合同（协议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遵守《中华人民共和国经济合同法》及其相关法律规定，保证合同（协议）内容的合法性、真实性与准确性；并视合同的性质和内容履行报告、审批或审查程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审查合作方的法人资格和履约能力，诚实守信依法履行合同（协议）；在合同（协议）履行过程中出现问题应及时上报归口管理部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应维护学校声誉，保护学校知识产权，执行学校保密规定，不得侵犯学校的合法权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尊重他人知识产权，遵守学术道德规范，不得侵害他人或其他组织的合法权益。</w:t>
      </w:r>
    </w:p>
    <w:p>
      <w:pPr>
        <w:pStyle w:val="Normal"/>
        <w:snapToGrid w:val="false"/>
        <w:spacing w:lineRule="exact" w:line="500"/>
        <w:ind w:firstLine="58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加盖学校公章前，必须签署本《承诺书》，交校办公室存档备案，否则不予用印，并视合同（协议）的性质和内容存档正式文本。</w:t>
      </w:r>
    </w:p>
    <w:p>
      <w:pPr>
        <w:pStyle w:val="Normal"/>
        <w:spacing w:lineRule="exact" w:line="580" w:before="156" w:after="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本人（本单位）已认真阅读并同意上述全部内容。如违反上述规定，导致学校经济、名誉和其他权益损失，或侵犯他人和其他组织的合法权益，愿意承担全部的行政或法律责任。</w:t>
      </w:r>
    </w:p>
    <w:p>
      <w:pPr>
        <w:pStyle w:val="Normal"/>
        <w:spacing w:lineRule="auto" w:line="360" w:before="312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归口管理部门负责人签字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经办人签字：</w:t>
      </w:r>
    </w:p>
    <w:p>
      <w:pPr>
        <w:pStyle w:val="Normal"/>
        <w:spacing w:lineRule="auto" w:line="360" w:before="312" w:after="0"/>
        <w:ind w:firstLine="57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5:00Z</dcterms:created>
  <dc:creator>曾淑珍</dc:creator>
  <dc:description/>
  <cp:keywords/>
  <dc:language>en-US</dc:language>
  <cp:lastModifiedBy>雨林木风</cp:lastModifiedBy>
  <cp:lastPrinted>2015-03-17T09:41:00Z</cp:lastPrinted>
  <dcterms:modified xsi:type="dcterms:W3CDTF">2015-03-25T02:15:00Z</dcterms:modified>
  <cp:revision>152</cp:revision>
  <dc:subject/>
  <dc:title>中南林业科技大学科研合同专用章使用审批表</dc:title>
</cp:coreProperties>
</file>