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徽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院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研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题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延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期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 科 门 类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;宋体" w:hAnsi="仿宋;宋体" w:cs="宋体;SimSun" w:eastAsia="仿宋;宋体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 题 名 称：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项 目 批 号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80"/>
        <w:ind w:firstLine="76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10"/>
          <w:kern w:val="0"/>
          <w:sz w:val="32"/>
          <w:szCs w:val="32"/>
        </w:rPr>
        <w:t>项目负责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所 在 单 位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成 果 形 式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lineRule="exact" w:line="68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起 止 时 间：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  <w:u w:val="single"/>
        </w:rPr>
        <w:t xml:space="preserve">          年   月—     年   月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;宋体" w:cs="宋体;SimSun"/>
          <w:color w:val="000000"/>
          <w:kern w:val="0"/>
          <w:sz w:val="24"/>
          <w:szCs w:val="32"/>
        </w:rPr>
      </w:pPr>
      <w:r>
        <w:rPr>
          <w:rFonts w:eastAsia="仿宋;宋体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安徽科技学院科研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</w:r>
    </w:p>
    <w:p>
      <w:pPr>
        <w:pStyle w:val="Style15"/>
        <w:snapToGrid w:val="false"/>
        <w:spacing w:lineRule="atLeast" w:line="24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项目研究周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总经费     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剩余经费    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申请延期周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（不超过一年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申请延期结题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进展情况及经费使用情况（附相关成果证明材料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延期内拟开展的项目研究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包括：课题负责人延期申请报告内容是否属实；是否同意该课题延期；单位下一步督促该课题按期高质量完成的保证；等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 xml:space="preserve">财务处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科研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hanging="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hanging="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3:00Z</dcterms:created>
  <dc:creator>番茄花园</dc:creator>
  <dc:description/>
  <cp:keywords/>
  <dc:language>en-US</dc:language>
  <cp:lastModifiedBy>user</cp:lastModifiedBy>
  <dcterms:modified xsi:type="dcterms:W3CDTF">2015-06-01T00:22:00Z</dcterms:modified>
  <cp:revision>7</cp:revision>
  <dc:subject/>
  <dc:title>      年度辽宁省社会科学界联合会立项课题延期结项申请书</dc:title>
</cp:coreProperties>
</file>