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安徽科技学院品学兼优毕业生评选（推荐）办法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贯彻党的教育方针，加强校风、学风建设，鼓励大学生勤奋学习，积极进取，促进德智体美全面发展，根据《安徽省普通高等学校品学兼优毕业生评选办法》（教学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结合我校实际，特制定品学兼优毕业生（简称“双优生”）评选办法。</w:t>
      </w:r>
    </w:p>
    <w:p>
      <w:pPr>
        <w:pStyle w:val="Normal"/>
        <w:widowControl/>
        <w:spacing w:lineRule="exact" w:line="4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评选条件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品学兼优毕业生评选分校级“双优生”和省级“双优生”两个等级，评选条件如下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校级“双优生”必须符合下列条件：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拥护中国共产党的领导，热爱社会主义祖国，认真学习实践中国特色社会主义理论体系，政治上积极要求进步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遵纪守法，品德高尚，诚实守信，艰苦朴素，作风正派，模范遵守国家法律法规和学校的各项规章制度，在同学中起表率作用，大学期间无纪律处分记录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习勤奋刻苦，成绩优良，每学年的综合测评成绩均位于班级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积极参加社会工作和社会实践活动，关心集体，热心为同学服务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积极参加体育锻炼，身体健康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在校期间获校级以上“三好学生” 荣誉称号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省级“双优生”必须符合下列条件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级“双优生”在校级“双优生”的范围内评定，并符合下列条件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每学年的综合测评成绩均位于班级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在校期间无补考课程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获得过校级以上“优秀学生干部”、“优秀团干”、“优秀团员”荣誉称号之一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四年制、五年制学生应获得校级优秀学生奖学金２次以上。</w:t>
      </w:r>
    </w:p>
    <w:p>
      <w:pPr>
        <w:pStyle w:val="Normal"/>
        <w:widowControl/>
        <w:spacing w:lineRule="exact" w:line="4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评选范围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校全日制应届毕业生。</w:t>
      </w:r>
    </w:p>
    <w:p>
      <w:pPr>
        <w:pStyle w:val="Normal"/>
        <w:widowControl/>
        <w:spacing w:lineRule="exact" w:line="4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评选比例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校级“双优生”：应届毕业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省级“双优生”：本科应届毕业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专科应届毕业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评选程序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由学生个人申请，班级推荐，各教学院（部）党总支审核确定推荐人选并公示一周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校学生处对各教学院（部）推荐的校、省级“双优生”人选进行复审，在校内公示一周，广泛征求意见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校级“双优生”填写《安徽科技学院品学兼优毕业生审批表》一式两份，报学校审批。省级“双优生”填写《安徽省高等学校品学兼优毕业生审批表》一式两份，报省教育厅审批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校级“双优生”由学校颁发《安徽科技学院品学兼优毕业生证书》；省级“双优生”由省教育厅、省人事厅颁发《安徽省高等学校品学兼优毕业生证书》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经审批的校级“双优生”《安徽科技学院品学兼优毕业生审批表》或省级“双优生”《安徽省高等学校品学兼优毕业生审批表》一份装入学生档案，另一份学校存档。</w:t>
      </w:r>
    </w:p>
    <w:p>
      <w:pPr>
        <w:pStyle w:val="Normal"/>
        <w:widowControl/>
        <w:spacing w:lineRule="exact" w:line="4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评选时间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双优生”评选工作于每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开始，次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以前完成。如省教育厅对上报具体时间做出调整，由学生处另行通知。</w:t>
      </w:r>
    </w:p>
    <w:p>
      <w:pPr>
        <w:pStyle w:val="Normal"/>
        <w:widowControl/>
        <w:spacing w:lineRule="exact" w:line="4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六、评选要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选“双优生”工作是一项政策性很强的工作。各教学院（部）在评选过程中，要在广泛宣传的基础上，按照条件，严格把关，坚持“公开、平等、择优”的原则，增加评选工作的透明度。各教学院（部）可依照本办法，结合本院（部）实际制定实施细则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七、本办法由学生处负责解释，自印发之日起执行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八、本办法如与上级规定不符，以上级文件为准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50:00Z</dcterms:created>
  <dc:creator>Microsoft.com</dc:creator>
  <dc:description/>
  <cp:keywords/>
  <dc:language>en-US</dc:language>
  <cp:lastModifiedBy>Microsoft.com</cp:lastModifiedBy>
  <dcterms:modified xsi:type="dcterms:W3CDTF">2011-12-11T09:52:00Z</dcterms:modified>
  <cp:revision>4</cp:revision>
  <dc:subject/>
  <dc:title/>
</cp:coreProperties>
</file>