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科技学院食品药品学院教学信息员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_____ 20  -20  -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员</w:t>
      </w:r>
      <w:r>
        <w:rPr>
          <w:sz w:val="28"/>
          <w:szCs w:val="28"/>
        </w:rPr>
        <w:t>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1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【课堂教学、实践（实验）教学、批改作业等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【课堂学习、实践（实验）学习、课外学习等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秩序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【教师无故停（调）课、学生请假、旷课等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【教室卫生、教室设施、水电供应等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教学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的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和建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17:00Z</dcterms:created>
  <dc:creator>wan</dc:creator>
  <dc:description/>
  <cp:keywords/>
  <dc:language>en-US</dc:language>
  <cp:lastModifiedBy>User</cp:lastModifiedBy>
  <dcterms:modified xsi:type="dcterms:W3CDTF">2012-04-20T03:11:00Z</dcterms:modified>
  <cp:revision>15</cp:revision>
  <dc:subject/>
  <dc:title/>
</cp:coreProperties>
</file>