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表：安徽科技学院重点学科建设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科带头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建设层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作物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  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兽医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顾有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农业资源利用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汪建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松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建设学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材料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章毛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建设学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胡月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建设学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农产品加工与贮藏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蔡华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建设学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陈杰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建设学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体育人文社会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秦纪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培育学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有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培育学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瑞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重点培育学科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6:00Z</dcterms:created>
  <dc:creator>gaoqh</dc:creator>
  <dc:description/>
  <cp:keywords/>
  <dc:language>en-US</dc:language>
  <cp:lastModifiedBy>gaoqh</cp:lastModifiedBy>
  <dcterms:modified xsi:type="dcterms:W3CDTF">2010-05-28T01:36:00Z</dcterms:modified>
  <cp:revision>2</cp:revision>
  <dc:subject/>
  <dc:title/>
</cp:coreProperties>
</file>