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风建设，从我做起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学风建设，我有责任。我将严格遵守课堂学习秩序和纪律，不旷课，不迟到，不早退，不带早餐进教室，关闭随身携带的通讯工具，认真笔记，专心听讲，诚信考试；严格遵守宿舍管理规定；养成文明就餐习惯，自觉维护食堂秩序，不插队，不铺张浪费，节约粮食；言谈举止文明，穿着打扮朴素大方、庄重得体，公共场所男女交往文明得体，尊敬师长，善待他人，爱护花草树木，不随地吐痰，不乱贴乱画，不断提升文明素养，以自己的实际行动迎接本科教学审核性评估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3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班级：</w:t>
      </w:r>
    </w:p>
    <w:p>
      <w:pPr>
        <w:pStyle w:val="Normal"/>
        <w:spacing w:lineRule="auto" w:line="480"/>
        <w:ind w:firstLine="498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承若人签名： </w:t>
      </w:r>
    </w:p>
    <w:p>
      <w:pPr>
        <w:pStyle w:val="Normal"/>
        <w:spacing w:lineRule="auto" w:line="480"/>
        <w:ind w:firstLine="5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三月十二日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User</dc:creator>
  <dc:description/>
  <cp:keywords/>
  <dc:language>en-US</dc:language>
  <cp:lastModifiedBy>微软用户</cp:lastModifiedBy>
  <dcterms:modified xsi:type="dcterms:W3CDTF">2013-03-12T02:30:00Z</dcterms:modified>
  <cp:revision>16</cp:revision>
  <dc:subject/>
  <dc:title>安徽科技学院学风建设承诺书 </dc:title>
</cp:coreProperties>
</file>