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关于公开招聘</w:t>
      </w: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kern w:val="0"/>
          <w:sz w:val="36"/>
          <w:szCs w:val="36"/>
        </w:rPr>
        <w:t>级新生班主任助理的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为进一步加强新生的教育与管理工作，帮助广大新生尽快适应大学生活，建设优秀班集体，经学院党总支研究，决定面向我院高年级优秀学生招聘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级新生班主任助理，现将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招聘对象及人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食品药品学院</w:t>
      </w: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级、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级优秀学生，特别优秀的</w:t>
      </w: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级同学也可以报名。我院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级共招生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个专业，按照相关规定，结合本学期实际情况，共招聘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名班主任助理，原则上男女各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名。具体如下：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09"/>
        <w:gridCol w:w="1080"/>
        <w:gridCol w:w="1800"/>
        <w:gridCol w:w="15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新生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班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配备助理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科学与工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付光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、女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食品质量与安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金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、女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烹饪与营养教育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开金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、女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物制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沈德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、女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药物制剂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潘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、女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药学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传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、女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名</w:t>
            </w:r>
          </w:p>
        </w:tc>
      </w:tr>
    </w:tbl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二、应聘基本条件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良好的思想政治与道德素质，同等条件下中共党员或入党积极分子优先考虑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责任心强，乐于奉献，服务同学和集体，发挥模范骨干作用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现任或曾任过学生干部至少一学期，有较强的组织管理能力、沟通协调能力、文字和口头表达能力，有班级管理经验者优先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学习勤奋，成绩优秀，原则上要求各学期（尤其是前一学期）无补考现象，获奖学金者优先；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0"/>
        <w:jc w:val="left"/>
        <w:outlineLvl w:val="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具有健康的身心素质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、熟悉新生的思想与心理特点以及教育管理方法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、申请者的个人简介必须含有对新生班主任助理的认识、参加竞选的自身条件、对以后工作的大体构想三部分内容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工作职责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严格按照学院有关要求，协助班主任老师做好所负责班级学生的思想政治教育，加强室风、班风、学风、考风“四风”建设以及新生学业、职业生涯指导与规划、学生日常事务管理等工作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招聘程序和方法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个人报名。凡符合应聘条件的学生可到学院网站上下载《食品药品学院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级班主任助理应聘登记表》，于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日（星期二）下午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点之前交送至分团委办公室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审查筛选。学院依据聘用条件对报名人员进行资格审查，学院将根据实际情况决定是否进行第二轮面试。面试后再进行全面考核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审批聘用。根据面试结果和考察结果，按照择优选拔的原则确定拟聘用人选范围，结合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级新生班主任的意见，择日公布名单。录用者经学院培训，方能上岗。聘期为一学年，工作期满后进行考核，评选优秀助理若干名，颁发荣誉证书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联系电话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550-6719075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：食品药品学院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级班主任助理应聘登记表</w:t>
      </w:r>
      <w:r>
        <w:rPr>
          <w:rFonts w:cs="宋体;SimSun" w:ascii="宋体;SimSun" w:hAnsi="宋体;SimSun"/>
          <w:color w:val="333333"/>
          <w:kern w:val="0"/>
          <w:sz w:val="24"/>
        </w:rPr>
        <w:t>.doc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6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40"/>
        <w:ind w:firstLine="6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40"/>
        <w:ind w:firstLine="6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40"/>
        <w:ind w:firstLine="6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firstLine="6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40"/>
        <w:ind w:firstLine="6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40"/>
        <w:ind w:firstLine="6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40"/>
        <w:ind w:firstLine="6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40"/>
        <w:ind w:firstLine="6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40"/>
        <w:ind w:firstLine="6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40"/>
        <w:ind w:firstLine="6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40"/>
        <w:ind w:firstLine="6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40"/>
        <w:ind w:firstLine="61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4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/>
        <w:t>：</w:t>
      </w:r>
    </w:p>
    <w:tbl>
      <w:tblPr>
        <w:tblW w:w="81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40"/>
        <w:gridCol w:w="720"/>
        <w:gridCol w:w="720"/>
        <w:gridCol w:w="1176"/>
        <w:gridCol w:w="1524"/>
        <w:gridCol w:w="1309"/>
        <w:gridCol w:w="1417"/>
      </w:tblGrid>
      <w:tr>
        <w:trPr>
          <w:trHeight w:val="285" w:hRule="atLeast"/>
        </w:trPr>
        <w:tc>
          <w:tcPr>
            <w:tcW w:w="814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33333"/>
                <w:kern w:val="0"/>
                <w:sz w:val="28"/>
                <w:szCs w:val="28"/>
              </w:rPr>
              <w:t>食品药品学院</w:t>
            </w:r>
            <w:r>
              <w:rPr>
                <w:rFonts w:eastAsia="仿宋_GB2312;微软雅黑" w:cs="宋体;SimSun" w:ascii="仿宋_GB2312;微软雅黑" w:hAnsi="仿宋_GB2312;微软雅黑"/>
                <w:b/>
                <w:color w:val="333333"/>
                <w:kern w:val="0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333333"/>
                <w:kern w:val="0"/>
                <w:sz w:val="28"/>
                <w:szCs w:val="28"/>
              </w:rPr>
              <w:t>级新生班主任助理应聘申请表</w:t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学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育名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宿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名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5" w:hRule="atLeast"/>
        </w:trPr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介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</w:p>
        </w:tc>
      </w:tr>
      <w:tr>
        <w:trPr>
          <w:trHeight w:val="3765" w:hRule="atLeast"/>
        </w:trPr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设想（可另附页）</w:t>
            </w:r>
          </w:p>
        </w:tc>
      </w:tr>
      <w:tr>
        <w:trPr>
          <w:trHeight w:val="1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58:00Z</dcterms:created>
  <dc:creator>hp</dc:creator>
  <dc:description/>
  <cp:keywords/>
  <dc:language>en-US</dc:language>
  <cp:lastModifiedBy>NTKO</cp:lastModifiedBy>
  <cp:lastPrinted>2015-08-29T17:11:00Z</cp:lastPrinted>
  <dcterms:modified xsi:type="dcterms:W3CDTF">2015-08-29T09:12:00Z</dcterms:modified>
  <cp:revision>30</cp:revision>
  <dc:subject/>
  <dc:title/>
</cp:coreProperties>
</file>