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920"/>
        <w:gridCol w:w="2308"/>
        <w:gridCol w:w="1080"/>
        <w:gridCol w:w="630"/>
        <w:gridCol w:w="1620"/>
        <w:gridCol w:w="497"/>
        <w:gridCol w:w="328"/>
      </w:tblGrid>
      <w:tr>
        <w:trPr>
          <w:trHeight w:val="915" w:hRule="atLeast"/>
        </w:trPr>
        <w:tc>
          <w:tcPr>
            <w:tcW w:w="86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安徽科技学院“双困”毕业生求职补贴申请汇总表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颜桂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大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青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观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备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规划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俊平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市规划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淑瑜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园林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凯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药品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孟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药品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药品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璐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药品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智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桂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会计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晓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阳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海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营销专升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艳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成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巧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兰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慧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植物保护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庆山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艺教育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万贯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学锋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晶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翠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植物保护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阚莹莹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艺教育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云红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学院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艺教育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康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春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学院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技术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泽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　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资源与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文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二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与材料工程学院　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机非金属材料工程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威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与材料工程学院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机非金属材料工程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红星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与材料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机非金属材料工程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家俊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与材料工程学院　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化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利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与材料工程学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刘茂祝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7:00Z</dcterms:created>
  <dc:creator>Administrator</dc:creator>
  <dc:description/>
  <dc:language>en-US</dc:language>
  <cp:lastModifiedBy>Administrator</cp:lastModifiedBy>
  <dcterms:modified xsi:type="dcterms:W3CDTF">2016-04-01T09:1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