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征集安徽科技学院外国语学院院训的通知</w:t>
      </w:r>
    </w:p>
    <w:p>
      <w:pPr>
        <w:pStyle w:val="Normal"/>
        <w:spacing w:lineRule="exact" w:line="56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eastAsia="黑体;SimHei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安徽科技学院全体师生、校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院训是全院师生共同遵守的基本行为准则和道德规范，是学院教风和学风的集中体现，是学院办学理念和人才培养的高度凝练。为彰显学院特色，凝聚师生力量，激发师生的责任感和使命感，经外国语学院研究，决定开展院训征集活动，具体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安徽科技学院全体师生（含离退休教职工），校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校训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在内容上应反映为人、为学、为事等多方面要求，应兼顾外国语学院的历史积淀和未来的发展方向，既能把握时代潮流、彰显学院特色，又能体现人文关怀、融合办学理念，立意深远，具有较强的时代感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可以是对称文字组成的词组，也可以是催人奋进的一句话，语言精练，言简意赅，清新高雅，便于传颂，具有高度认同感，字数以不超过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字为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注明构思设想，如有典籍务必请注明出处，并阐释其原义和时代内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避免雷同，不得模仿抄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即日起至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作品提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活动以个人、团队名义报送均可，团队成员不超过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请在安徽科技学院外国语学院网站主页通知公告栏下载文件及附件“安徽科技学院外国语学院院训征集表”，并详细填写相关内容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来稿通过电子邮箱发送，邮件名称为“外国语学院院训征集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单位名称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姓名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手机号码”，联系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wgytzz@163.com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；联系人：张海亮老师，联系电话：</w:t>
      </w:r>
      <w:r>
        <w:rPr>
          <w:rFonts w:eastAsia="仿宋" w:cs="Times New Roman" w:ascii="Times New Roman" w:hAnsi="Times New Roman"/>
          <w:sz w:val="32"/>
          <w:szCs w:val="32"/>
        </w:rPr>
        <w:t>13866948360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所报送的设计方案恕不退还，请自留底稿，如作者有特殊要求，请在来稿中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等奖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；二等奖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名；三等奖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名，优秀奖若干，对所有获奖者将予以一定的物质奖励并颁发荣誉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应征作品应为未公开发表过的原创作品，若涉及抄袭或其它侵权行为，由作品提供者承担相应责任，组织方将不采用或停止使用，且不承担相关法律责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应征作品如被采用，其知识产权和使用权均归安徽科技学院外国语学院所有；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本次活动最终解释权归属外国语学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Normal"/>
        <w:spacing w:lineRule="exact" w:line="560"/>
        <w:ind w:right="420"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420" w:firstLine="5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4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安徽科技学院外国语学院院训征集表</w:t>
      </w:r>
      <w:r>
        <w:br w:type="page"/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before="468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科技学院外国语学院院训征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处、典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果没有即填“无”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ytz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7:00Z</dcterms:created>
  <dc:creator>hsc</dc:creator>
  <dc:description/>
  <dc:language>en-US</dc:language>
  <cp:lastModifiedBy>zhl</cp:lastModifiedBy>
  <dcterms:modified xsi:type="dcterms:W3CDTF">2016-04-26T08:57:00Z</dcterms:modified>
  <cp:revision>2</cp:revision>
  <dc:subject/>
  <dc:title>关于征集安徽科技学院“外语文化节”LOGO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