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借用体育器材申请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25"/>
      </w:tblGrid>
      <w:tr>
        <w:trPr>
          <w:trHeight w:val="8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目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及活动内容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时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单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者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自觉遵守体育教学部的相关管理制度，器材使用后及时归还到器材室，不损坏所使用的体育器材，若有损坏或丢失照价赔偿。保证所借器材不转借他人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领导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（老师）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盖章：                                    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08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以上内容须申请单位如实填写</w:t>
            </w:r>
          </w:p>
        </w:tc>
      </w:tr>
      <w:tr>
        <w:trPr>
          <w:trHeight w:val="694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体育教学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  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押金交纳：       元                            押金收取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05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器材检查意见（是否丢失或损坏）：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材管理员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 w:val="24"/>
        </w:rPr>
        <w:t>一式两份。</w:t>
      </w:r>
    </w:p>
    <w:p>
      <w:pPr>
        <w:pStyle w:val="Normal"/>
        <w:ind w:firstLine="554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单位需提前五个工作日呈交申请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4:00Z</dcterms:created>
  <dc:creator>X</dc:creator>
  <dc:description/>
  <cp:keywords/>
  <dc:language>en-US</dc:language>
  <cp:lastModifiedBy>X</cp:lastModifiedBy>
  <dcterms:modified xsi:type="dcterms:W3CDTF">2011-04-18T14:59:00Z</dcterms:modified>
  <cp:revision>9</cp:revision>
  <dc:subject/>
  <dc:title>体育器材借用申请表</dc:title>
</cp:coreProperties>
</file>