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科技学院校园网络用户行为规范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自觉遵守有关法规及中国电信网（</w:t>
      </w:r>
      <w:r>
        <w:rPr>
          <w:rFonts w:cs="宋体;SimSun" w:ascii="宋体;SimSun" w:hAnsi="宋体;SimSun"/>
          <w:sz w:val="28"/>
          <w:szCs w:val="28"/>
        </w:rPr>
        <w:t>CHINANET</w:t>
      </w:r>
      <w:r>
        <w:rPr>
          <w:rFonts w:ascii="宋体;SimSun" w:hAnsi="宋体;SimSun" w:cs="宋体;SimSun"/>
          <w:sz w:val="28"/>
          <w:szCs w:val="28"/>
        </w:rPr>
        <w:t>）、中国教育和科研计算机网（</w:t>
      </w:r>
      <w:r>
        <w:rPr>
          <w:rFonts w:cs="宋体;SimSun" w:ascii="宋体;SimSun" w:hAnsi="宋体;SimSun"/>
          <w:sz w:val="28"/>
          <w:szCs w:val="28"/>
        </w:rPr>
        <w:t>CERNET</w:t>
      </w:r>
      <w:r>
        <w:rPr>
          <w:rFonts w:ascii="宋体;SimSun" w:hAnsi="宋体;SimSun" w:cs="宋体;SimSun"/>
          <w:sz w:val="28"/>
          <w:szCs w:val="28"/>
        </w:rPr>
        <w:t>）、安徽科技学院有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保守党和国家机密，不传送有损国格、人格的信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不利用校园网络从事违法犯罪活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不擅自复制和使用网络上未公开和未授权的文件；不得在网络中擅自传播或拷贝有版权的软件；不得销售免费共享的软件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不在网络上传送具有威胁性、不友好、有损他人或单位声誉的信息；不在网络上接收和散布思想内容反动、不健康或色情信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不擅自转让用户帐号或地址，不将口令随意告诉他人；不盗用他人用户帐号或地址使用网络资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不非法入侵他人计算机系统；不非法阅读他人文件或电子邮件；不滥用网络资源；不利用网络窃取别人的研究成果或受法律保护的资源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不对网络内的计算机进行端口扫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不制造和传播计算机病毒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严禁破坏公共网络与信息资源的行为或其它恶作剧行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一、增强自我保护意识，及时反映和举报违反法规及网络管理有关规定的行为。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9:30:00Z</dcterms:created>
  <dc:creator>李刚</dc:creator>
  <dc:description/>
  <cp:keywords/>
  <dc:language>en-US</dc:language>
  <cp:lastModifiedBy>李刚</cp:lastModifiedBy>
  <dcterms:modified xsi:type="dcterms:W3CDTF">2008-05-11T09:31:00Z</dcterms:modified>
  <cp:revision>2</cp:revision>
  <dc:subject/>
  <dc:title/>
</cp:coreProperties>
</file>