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附件：             学生分组安排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66"/>
        <w:gridCol w:w="5833"/>
        <w:gridCol w:w="636"/>
        <w:gridCol w:w="1427"/>
      </w:tblGrid>
      <w:tr>
        <w:trPr>
          <w:trHeight w:val="6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9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程起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鲍飞、蔡裴裴、蔡孙丽、曹金芝、程起扉、储梦萍、董惠珍、杜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马海祥</w:t>
            </w:r>
          </w:p>
        </w:tc>
      </w:tr>
      <w:tr>
        <w:trPr>
          <w:trHeight w:val="10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何惠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段锦丽、方卉、何惠心、何家丽、胡晨晨、胡钧珍、胡潇、黄慧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苏兆龙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凌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黄羽婷、江海洋、靖银平、李雪丰、李玉淋、凌梦、刘昊月、刘丽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储凤玲</w:t>
            </w:r>
          </w:p>
        </w:tc>
      </w:tr>
      <w:tr>
        <w:trPr>
          <w:trHeight w:val="10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王彩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吕超群、吕小晴、马兰、唐连捐、童海琪、汪洋、王彩霞、王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汪国林</w:t>
            </w:r>
          </w:p>
        </w:tc>
      </w:tr>
      <w:tr>
        <w:trPr>
          <w:trHeight w:val="9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吴紫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王美钰、王琼、王雯佳、王颖颖、王悦、吴紫娟、杨莉莉、余素珍、张长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姚大怀</w:t>
            </w:r>
          </w:p>
        </w:tc>
      </w:tr>
      <w:tr>
        <w:trPr>
          <w:trHeight w:val="10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赵思缓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张晶晶、张婷婷、章丹、赵晶、赵思缓、郑田玉、朱点点、朱倩倩、朱琴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陆山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花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教务</dc:creator>
  <dc:description/>
  <dc:language>en-US</dc:language>
  <cp:lastModifiedBy>教务</cp:lastModifiedBy>
  <dcterms:modified xsi:type="dcterms:W3CDTF">2014-10-22T02:17:37Z</dcterms:modified>
  <cp:revision>2</cp:revision>
  <dc:subject/>
  <dc:title>附件：             学生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