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科技学院实验室申请建立审批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实验室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（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立具备的基本条件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立的必要性、可行性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立的预期效益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、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65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审批单位（签字、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验室类别：基础教学、专业教学、科研（研究所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建立具备的基本条件按《安徽科技学院实验室建立、调整和撤销管理规定（试行）》第六条详细说明具备的各项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3:00Z</dcterms:created>
  <dc:creator>AutoBVT</dc:creator>
  <dc:description/>
  <cp:keywords/>
  <dc:language>en-US</dc:language>
  <cp:lastModifiedBy>AutoBVT</cp:lastModifiedBy>
  <dcterms:modified xsi:type="dcterms:W3CDTF">2014-09-03T09:34:00Z</dcterms:modified>
  <cp:revision>3</cp:revision>
  <dc:subject/>
  <dc:title>附件：</dc:title>
</cp:coreProperties>
</file>