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进入工程训练中心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实验室</w:t>
      </w:r>
      <w:r>
        <w:rPr/>
        <w:t>活动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7"/>
        <w:gridCol w:w="1831"/>
        <w:gridCol w:w="359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提供的仪器设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实验室主任意见：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2:00Z</dcterms:created>
  <dc:creator>微软用户</dc:creator>
  <dc:description/>
  <cp:keywords/>
  <dc:language>en-US</dc:language>
  <cp:lastModifiedBy>微软用户</cp:lastModifiedBy>
  <dcterms:modified xsi:type="dcterms:W3CDTF">2009-10-08T11:33:00Z</dcterms:modified>
  <cp:revision>1</cp:revision>
  <dc:subject/>
  <dc:title>进入工程训练中心/实验室活动申请表</dc:title>
</cp:coreProperties>
</file>