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安徽科技学院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届毕业生团组织关系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转接流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接对象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毕业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出时间（逾期不予办理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全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接地点：团委会议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程序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团支部为单位，由各团支部干部收好团员证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团支部填写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毕业生团员组织关系转出团员基本信息表》（见附件）并到学院团总支开具团费收缴证明（团费交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团支部安排相关人员持团员证、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毕业生团员组织关系转出团员基本信息表》和团费收缴证明到校团委会议室进行团组织关系转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史猛强；联系电话：</w:t>
      </w:r>
      <w:r>
        <w:rPr>
          <w:rFonts w:eastAsia="仿宋_GB2312" w:ascii="仿宋_GB2312" w:hAnsi="仿宋_GB2312"/>
          <w:sz w:val="32"/>
          <w:szCs w:val="32"/>
        </w:rPr>
        <w:t>1479008433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届毕业生团员组织关系转出团员基本信息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安徽科技学院委员会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  <w:t>附件：</w:t>
      </w:r>
    </w:p>
    <w:tbl>
      <w:tblPr>
        <w:tblW w:w="8077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1080"/>
        <w:gridCol w:w="1080"/>
        <w:gridCol w:w="1800"/>
        <w:gridCol w:w="1260"/>
        <w:gridCol w:w="1995"/>
      </w:tblGrid>
      <w:tr>
        <w:trPr>
          <w:trHeight w:val="1101" w:hRule="atLeast"/>
        </w:trPr>
        <w:tc>
          <w:tcPr>
            <w:tcW w:w="8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0"/>
                <w:szCs w:val="40"/>
              </w:rPr>
              <w:t>届毕业生团员组织关系转出团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0"/>
                <w:szCs w:val="40"/>
              </w:rPr>
              <w:t>基本信息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院团总支（盖章）：</w:t>
            </w:r>
          </w:p>
        </w:tc>
      </w:tr>
      <w:tr>
        <w:trPr>
          <w:trHeight w:val="9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证是否需补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费上缴至何时</w:t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部名称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式党员数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备党员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数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缴团费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9:00Z</dcterms:created>
  <dc:creator>smq</dc:creator>
  <dc:description/>
  <cp:keywords/>
  <dc:language>en-US</dc:language>
  <cp:lastModifiedBy>User</cp:lastModifiedBy>
  <dcterms:modified xsi:type="dcterms:W3CDTF">2013-06-06T00:22:00Z</dcterms:modified>
  <cp:revision>8</cp:revision>
  <dc:subject/>
  <dc:title/>
</cp:coreProperties>
</file>