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调 课 申 请 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15"/>
        <w:gridCol w:w="2155"/>
        <w:gridCol w:w="2155"/>
      </w:tblGrid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年级班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划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周、星期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节</w:t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※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周、星期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节</w:t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教师：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624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研室主任：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624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：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624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jc w:val="center"/>
              <w:rPr/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※一栏作参考，具体安排意见教务处通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课程不允许暂停，调课必须确定准确的上课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调课申请单存根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908"/>
      </w:tblGrid>
      <w:tr>
        <w:trPr>
          <w:trHeight w:val="79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年级班级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___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79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周、星期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拟调意见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周、星期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节</w:t>
            </w:r>
          </w:p>
        </w:tc>
      </w:tr>
      <w:tr>
        <w:trPr>
          <w:trHeight w:val="79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3:00Z</dcterms:created>
  <dc:creator>MC SYSTEM</dc:creator>
  <dc:description/>
  <cp:keywords/>
  <dc:language>en-US</dc:language>
  <cp:lastModifiedBy>MC SYSTEM</cp:lastModifiedBy>
  <cp:lastPrinted>2015-05-25T15:10:00Z</cp:lastPrinted>
  <dcterms:modified xsi:type="dcterms:W3CDTF">2015-05-25T08:54:00Z</dcterms:modified>
  <cp:revision>18</cp:revision>
  <dc:subject/>
  <dc:title>调课申请单</dc:title>
</cp:coreProperties>
</file>