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安徽科技学院基层网络管理员基本职责</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负责本单位网络建设与管理信息系统建设的有关事宜，业务上接受网络中心指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负责本单位网络的安全、保密管理工作，预防并制止本单位人员利用网络从事不良活动的行为，发现问题及时报告网络中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负责本单位网络设备与入网计算机的管理，监护由网络中心安装放置在本单位的校园网络接入设备与线路等设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负责本单位管理信息系统的维护、管理、数据的后备与恢复，及时更新本单位主页，保证信息的准确性和及时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协助网络中心办理本单位校园网络用户的入网手续和日常管理事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帮助本单位用户解决使用网络的疑难问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机关各职能部门的校园网络管理员还应帮助对口的有关单位的行政管理人员用好信息资源，督促和检查对口单位的基础数据的准确性和及时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八、负责对校内、外的信息传输和交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九、负责为本单位服务的网络软件的开发，以及本部门管理信息子系统的不断完善和优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坚持业务学习（包括计算机业务和行政管理工作方面的业务），不断提高工作水平。</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9:29:00Z</dcterms:created>
  <dc:creator>李刚</dc:creator>
  <dc:description/>
  <cp:keywords/>
  <dc:language>en-US</dc:language>
  <cp:lastModifiedBy>李刚</cp:lastModifiedBy>
  <dcterms:modified xsi:type="dcterms:W3CDTF">2008-05-11T09:31:00Z</dcterms:modified>
  <cp:revision>3</cp:revision>
  <dc:subject/>
  <dc:title/>
</cp:coreProperties>
</file>