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行楷" w:hAnsi="华文行楷" w:eastAsia="华文行楷"/>
          <w:b/>
          <w:sz w:val="36"/>
          <w:szCs w:val="36"/>
        </w:rPr>
        <w:t>思想政治理论课暑期社会实践指导老师</w:t>
      </w:r>
    </w:p>
    <w:p>
      <w:pPr>
        <w:pStyle w:val="Normal"/>
        <w:jc w:val="center"/>
        <w:rPr/>
      </w:pPr>
      <w:r>
        <w:rPr/>
        <w:t>与联系学院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sz w:val="28"/>
                <w:szCs w:val="28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sz w:val="28"/>
                <w:szCs w:val="28"/>
              </w:rPr>
              <w:t>联系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pacing w:val="2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有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城环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9550677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森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植物科学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9563292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方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国语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8550530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维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动物科学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5055521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廖正华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文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8550358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王玉平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理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8550515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牛永辉  阚乃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财经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855067277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9563290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仁青  蒋传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食品药品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56145757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8051587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茂林  侯保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物科学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514907939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7058089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红艳  杜桂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电与车辆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92550057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7155028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豆艳荣  盛青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理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05653585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96597723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02:00Z</dcterms:created>
  <dc:creator>zhang</dc:creator>
  <dc:description/>
  <cp:keywords/>
  <dc:language>en-US</dc:language>
  <cp:lastModifiedBy>User</cp:lastModifiedBy>
  <cp:lastPrinted>2012-06-17T15:18:00Z</cp:lastPrinted>
  <dcterms:modified xsi:type="dcterms:W3CDTF">2012-06-17T10:34:00Z</dcterms:modified>
  <cp:revision>22</cp:revision>
  <dc:subject/>
  <dc:title>思想政治理论课社会实践指导老师与联系学院一览表</dc:title>
</cp:coreProperties>
</file>