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安徽省科学技术奖推荐项目汇总表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（盖章）：             填报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6"/>
        <w:gridCol w:w="1695"/>
        <w:gridCol w:w="23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励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9:00Z</dcterms:created>
  <dc:creator>ahtm0000</dc:creator>
  <dc:description/>
  <cp:keywords/>
  <dc:language>en-US</dc:language>
  <cp:lastModifiedBy>微软用户</cp:lastModifiedBy>
  <cp:lastPrinted>2013-02-25T16:29:00Z</cp:lastPrinted>
  <dcterms:modified xsi:type="dcterms:W3CDTF">2013-02-26T00:29:00Z</dcterms:modified>
  <cp:revision>2</cp:revision>
  <dc:subject/>
  <dc:title>科奖秘〔2013〕58号一</dc:title>
</cp:coreProperties>
</file>