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84"/>
        <w:gridCol w:w="2392"/>
        <w:gridCol w:w="2392"/>
      </w:tblGrid>
      <w:tr>
        <w:trPr>
          <w:trHeight w:val="36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（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2</w:t>
            </w:r>
            <w:r>
              <w:rPr>
                <w:b/>
                <w:sz w:val="24"/>
                <w:szCs w:val="24"/>
              </w:rPr>
              <w:t>日）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（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3</w:t>
            </w:r>
            <w:r>
              <w:rPr>
                <w:b/>
                <w:sz w:val="24"/>
                <w:szCs w:val="24"/>
              </w:rPr>
              <w:t>日）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30-7: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艺教育</w:t>
            </w:r>
            <w:r>
              <w:rPr/>
              <w:t>0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30-7:00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55-7: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艺教育</w:t>
            </w:r>
            <w:r>
              <w:rPr/>
              <w:t>0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55-7:25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用化学</w:t>
            </w:r>
            <w:r>
              <w:rPr/>
              <w:t>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20-7: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种子</w:t>
            </w:r>
            <w:r>
              <w:rPr/>
              <w:t>0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20-7:50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用化学</w:t>
            </w:r>
            <w:r>
              <w:rPr/>
              <w:t>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50-8: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种子</w:t>
            </w:r>
            <w:r>
              <w:rPr/>
              <w:t>0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50-8:20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用化学</w:t>
            </w:r>
            <w:r>
              <w:rPr/>
              <w:t>0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15-8:4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（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</w:rPr>
              <w:t>日）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（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5</w:t>
            </w:r>
            <w:r>
              <w:rPr>
                <w:b/>
                <w:sz w:val="24"/>
                <w:szCs w:val="24"/>
              </w:rPr>
              <w:t>日）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植物保护</w:t>
            </w:r>
            <w:r>
              <w:rPr/>
              <w:t>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30-7: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</w:t>
            </w:r>
            <w:r>
              <w:rPr/>
              <w:t>0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20-6:40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植物保护</w:t>
            </w:r>
            <w:r>
              <w:rPr/>
              <w:t>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55-7: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</w:t>
            </w:r>
            <w:r>
              <w:rPr/>
              <w:t>0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40-7:10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学</w:t>
            </w:r>
            <w:r>
              <w:rPr/>
              <w:t>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20-7: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科学</w:t>
            </w:r>
            <w:r>
              <w:rPr/>
              <w:t>0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10-7:40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学</w:t>
            </w:r>
            <w:r>
              <w:rPr/>
              <w:t>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50-8: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科学</w:t>
            </w:r>
            <w:r>
              <w:rPr/>
              <w:t>0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40-8:10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网络工程</w:t>
            </w:r>
            <w:r>
              <w:rPr/>
              <w:t>0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05-8:35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网络工程</w:t>
            </w:r>
            <w:r>
              <w:rPr/>
              <w:t>0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30-9:00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（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</w:rPr>
              <w:t>日）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科学</w:t>
            </w:r>
            <w:r>
              <w:rPr/>
              <w:t>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30-7: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技术</w:t>
            </w:r>
            <w:r>
              <w:rPr/>
              <w:t>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55-7: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技术</w:t>
            </w:r>
            <w:r>
              <w:rPr/>
              <w:t>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20-7: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技术</w:t>
            </w:r>
            <w:r>
              <w:rPr/>
              <w:t>0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50-8: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六上午（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</w:rPr>
              <w:t>日）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六下午（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</w:rPr>
              <w:t>日）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商管理</w:t>
            </w:r>
            <w:r>
              <w:rPr/>
              <w:t>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00-8: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财务管理</w:t>
            </w:r>
            <w:r>
              <w:rPr/>
              <w:t>09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:00-2:30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流管理</w:t>
            </w:r>
            <w:r>
              <w:rPr/>
              <w:t>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30-9: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贸</w:t>
            </w:r>
            <w:r>
              <w:rPr/>
              <w:t>0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:30-3:00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流管理</w:t>
            </w:r>
            <w:r>
              <w:rPr/>
              <w:t>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:00-9: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贸</w:t>
            </w:r>
            <w:r>
              <w:rPr/>
              <w:t>0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:00-3:30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市场营销</w:t>
            </w:r>
            <w:r>
              <w:rPr/>
              <w:t>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:30-10: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财务会计</w:t>
            </w:r>
            <w:r>
              <w:rPr/>
              <w:t>0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:30-4:00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财务管理</w:t>
            </w:r>
            <w:r>
              <w:rPr/>
              <w:t>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00-10: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财务会计</w:t>
            </w:r>
            <w:r>
              <w:rPr/>
              <w:t>0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:00-4:30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财务管理</w:t>
            </w:r>
            <w:r>
              <w:rPr/>
              <w:t>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30-11: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济学</w:t>
            </w:r>
            <w:r>
              <w:rPr/>
              <w:t>09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:30-5:00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日上午（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日）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日下午（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sz w:val="24"/>
                <w:szCs w:val="24"/>
              </w:rPr>
              <w:t>日）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科学</w:t>
            </w:r>
            <w:r>
              <w:rPr/>
              <w:t>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00-8: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城市规划</w:t>
            </w:r>
            <w:r>
              <w:rPr/>
              <w:t>0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:00-2:30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科学</w:t>
            </w:r>
            <w:r>
              <w:rPr/>
              <w:t>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25-8:5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城市规划</w:t>
            </w:r>
            <w:r>
              <w:rPr/>
              <w:t>0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:25-2:55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  <w:r>
              <w:rPr/>
              <w:t>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50-9: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09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:50-3:20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  <w:r>
              <w:rPr/>
              <w:t>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:15-9:4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09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:15-3:45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林</w:t>
            </w:r>
            <w:r>
              <w:rPr/>
              <w:t>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:40-10: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09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:40-4:10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林</w:t>
            </w:r>
            <w:r>
              <w:rPr/>
              <w:t>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05-10:3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09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:05-4:35</w:t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资源</w:t>
            </w:r>
            <w:r>
              <w:rPr/>
              <w:t>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30-11: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资源</w:t>
            </w:r>
            <w:r>
              <w:rPr/>
              <w:t>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55-11: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84"/>
        <w:gridCol w:w="2392"/>
        <w:gridCol w:w="421"/>
        <w:gridCol w:w="1971"/>
      </w:tblGrid>
      <w:tr>
        <w:trPr>
          <w:trHeight w:val="35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（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9</w:t>
            </w:r>
            <w:r>
              <w:rPr>
                <w:b/>
                <w:sz w:val="24"/>
                <w:szCs w:val="24"/>
              </w:rPr>
              <w:t>日）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（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日）</w:t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物医学</w:t>
            </w:r>
            <w:r>
              <w:rPr/>
              <w:t>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30-7: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物科学</w:t>
            </w:r>
            <w:r>
              <w:rPr/>
              <w:t>09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20-6:40</w:t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物医学</w:t>
            </w:r>
            <w:r>
              <w:rPr/>
              <w:t>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55-7: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物科学</w:t>
            </w:r>
            <w:r>
              <w:rPr/>
              <w:t>09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40-7:10</w:t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物医学</w:t>
            </w:r>
            <w:r>
              <w:rPr/>
              <w:t>0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20-7: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物科学</w:t>
            </w:r>
            <w:r>
              <w:rPr/>
              <w:t>09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10-7:40</w:t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物医学</w:t>
            </w:r>
            <w:r>
              <w:rPr/>
              <w:t>0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45-8:1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物科学</w:t>
            </w:r>
            <w:r>
              <w:rPr/>
              <w:t>09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40-8:10</w:t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物医学</w:t>
            </w:r>
            <w:r>
              <w:rPr/>
              <w:t>0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10-8:4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物科学</w:t>
            </w:r>
            <w:r>
              <w:rPr/>
              <w:t>095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05-8:35</w:t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（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1</w:t>
            </w:r>
            <w:r>
              <w:rPr>
                <w:b/>
                <w:sz w:val="24"/>
                <w:szCs w:val="24"/>
              </w:rPr>
              <w:t>日）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日）</w:t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安全</w:t>
            </w:r>
            <w:r>
              <w:rPr/>
              <w:t>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30-7: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烹饪与营养</w:t>
            </w:r>
            <w:r>
              <w:rPr/>
              <w:t>09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30-7:00</w:t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安全</w:t>
            </w:r>
            <w:r>
              <w:rPr/>
              <w:t>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55-7: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烹饪与营养</w:t>
            </w:r>
            <w:r>
              <w:rPr/>
              <w:t>09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55-7:25</w:t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药物制剂</w:t>
            </w:r>
            <w:r>
              <w:rPr/>
              <w:t>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20-7: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</w:t>
            </w:r>
            <w:r>
              <w:rPr/>
              <w:t>09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20-7:50</w:t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药物制剂</w:t>
            </w:r>
            <w:r>
              <w:rPr/>
              <w:t>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45-8:1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</w:t>
            </w:r>
            <w:r>
              <w:rPr/>
              <w:t>09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45-8:15</w:t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药</w:t>
            </w:r>
            <w:r>
              <w:rPr/>
              <w:t>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10-8:4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药</w:t>
            </w:r>
            <w:r>
              <w:rPr/>
              <w:t>09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10-8:40</w:t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日）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艺</w:t>
            </w:r>
            <w:r>
              <w:rPr/>
              <w:t>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30-7: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艺</w:t>
            </w:r>
            <w:r>
              <w:rPr/>
              <w:t>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55-7: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艺教育</w:t>
            </w:r>
            <w:r>
              <w:rPr/>
              <w:t>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20-7: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艺教育</w:t>
            </w:r>
            <w:r>
              <w:rPr/>
              <w:t>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45-8:1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工程</w:t>
            </w:r>
            <w:r>
              <w:rPr/>
              <w:t>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10-8:4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工程</w:t>
            </w:r>
            <w:r>
              <w:rPr/>
              <w:t>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35-9:0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六上午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日）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六下午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日）</w:t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车辆工程</w:t>
            </w:r>
            <w:r>
              <w:rPr/>
              <w:t>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00-8: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动化</w:t>
            </w:r>
            <w:r>
              <w:rPr/>
              <w:t>09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:00-2:30</w:t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车辆工程</w:t>
            </w:r>
            <w:r>
              <w:rPr/>
              <w:t>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25-8:5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动化</w:t>
            </w:r>
            <w:r>
              <w:rPr/>
              <w:t>09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:25-2:55</w:t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车辆工程</w:t>
            </w:r>
            <w:r>
              <w:rPr/>
              <w:t>0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50-9: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动化</w:t>
            </w:r>
            <w:r>
              <w:rPr/>
              <w:t>09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:50-3:20</w:t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电</w:t>
            </w:r>
            <w:r>
              <w:rPr/>
              <w:t>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:15-9:4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09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:15-3:45</w:t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电</w:t>
            </w:r>
            <w:r>
              <w:rPr/>
              <w:t>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:40-10: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09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:40-4:10</w:t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电</w:t>
            </w:r>
            <w:r>
              <w:rPr/>
              <w:t>0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05-10:3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信</w:t>
            </w:r>
            <w:r>
              <w:rPr/>
              <w:t>09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:05-4:35</w:t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械电子</w:t>
            </w:r>
            <w:r>
              <w:rPr/>
              <w:t>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30-11: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信</w:t>
            </w:r>
            <w:r>
              <w:rPr/>
              <w:t>09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:30-5:00</w:t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械电子</w:t>
            </w:r>
            <w:r>
              <w:rPr/>
              <w:t>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55-11: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日上午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日）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六上午（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</w:rPr>
              <w:t>日）</w:t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公共事业管理</w:t>
            </w:r>
            <w:r>
              <w:rPr/>
              <w:t>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00-8: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法学</w:t>
            </w:r>
            <w:r>
              <w:rPr/>
              <w:t>1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00-8:30</w:t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公共事业管理</w:t>
            </w:r>
            <w:r>
              <w:rPr/>
              <w:t>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25-8:5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法学</w:t>
            </w:r>
            <w:r>
              <w:rPr/>
              <w:t>1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25-9:55</w:t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法学</w:t>
            </w:r>
            <w:r>
              <w:rPr/>
              <w:t>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50-9: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公共事业管理</w:t>
            </w:r>
            <w:r>
              <w:rPr/>
              <w:t>1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:50-10:20</w:t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法学</w:t>
            </w:r>
            <w:r>
              <w:rPr/>
              <w:t>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:15-9:4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公共事业管理</w:t>
            </w:r>
            <w:r>
              <w:rPr/>
              <w:t>1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15-10:45</w:t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文</w:t>
            </w:r>
            <w:r>
              <w:rPr/>
              <w:t>0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:40-10: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汉语言文学</w:t>
            </w:r>
            <w:r>
              <w:rPr/>
              <w:t>1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40-11:10</w:t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文</w:t>
            </w:r>
            <w:r>
              <w:rPr/>
              <w:t>0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05-10:3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84"/>
        <w:gridCol w:w="2392"/>
        <w:gridCol w:w="421"/>
        <w:gridCol w:w="1971"/>
      </w:tblGrid>
      <w:tr>
        <w:trPr>
          <w:trHeight w:val="37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日）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日）</w:t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物医学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30-7: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物生物技术</w:t>
            </w:r>
            <w:r>
              <w:rPr/>
              <w:t>12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30-7:00</w:t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物医学</w:t>
            </w: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55-7: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物生物技术</w:t>
            </w:r>
            <w:r>
              <w:rPr/>
              <w:t>1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55-7:25</w:t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物医学</w:t>
            </w:r>
            <w:r>
              <w:rPr/>
              <w:t>1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20-7: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物科学</w:t>
            </w:r>
            <w:r>
              <w:rPr/>
              <w:t>1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20-7:50</w:t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物医学</w:t>
            </w:r>
            <w:r>
              <w:rPr/>
              <w:t>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50-8: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物科学</w:t>
            </w:r>
            <w:r>
              <w:rPr/>
              <w:t>12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50-8:20</w:t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植物检疫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15-8:4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物科学</w:t>
            </w:r>
            <w:r>
              <w:rPr/>
              <w:t>12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15-8:45</w:t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植物检疫</w:t>
            </w: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40-9: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动物科学</w:t>
            </w:r>
            <w:r>
              <w:rPr/>
              <w:t>124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40-9:10</w:t>
            </w:r>
          </w:p>
        </w:tc>
      </w:tr>
      <w:tr>
        <w:trPr>
          <w:trHeight w:val="37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日）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日）</w:t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30-7: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1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30-6:40</w:t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55-7: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12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40-7:10</w:t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1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20-7: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气</w:t>
            </w:r>
            <w:r>
              <w:rPr/>
              <w:t>12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10-7:40</w:t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英语</w:t>
            </w:r>
            <w:r>
              <w:rPr/>
              <w:t>1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50-8: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车辆工程</w:t>
            </w:r>
            <w:r>
              <w:rPr/>
              <w:t>1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40-8:10</w:t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车辆工程</w:t>
            </w:r>
            <w:r>
              <w:rPr/>
              <w:t>12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05-8:35</w:t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车辆工程</w:t>
            </w:r>
            <w:r>
              <w:rPr/>
              <w:t>12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30-9:00</w:t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车辆工程卓越班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55-9:10</w:t>
            </w:r>
          </w:p>
        </w:tc>
      </w:tr>
      <w:tr>
        <w:trPr>
          <w:trHeight w:val="37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日）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电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30-7: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电</w:t>
            </w: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55-7: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动化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20-7: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动化</w:t>
            </w: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45-8:1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动化</w:t>
            </w:r>
            <w:r>
              <w:rPr/>
              <w:t>1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10-8:4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动化</w:t>
            </w:r>
            <w:r>
              <w:rPr/>
              <w:t>124</w:t>
            </w:r>
            <w:r>
              <w:rPr/>
              <w:t>（中韩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35-8: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动化卓越班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45-9:1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六上午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日）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六下午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>日）</w:t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计算机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00-8: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科学</w:t>
            </w:r>
            <w:r>
              <w:rPr/>
              <w:t>1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:00-2:30</w:t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网络工程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30-9: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子科学</w:t>
            </w:r>
            <w:r>
              <w:rPr/>
              <w:t>12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:30-3:00</w:t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网络工程</w:t>
            </w: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:00-9: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用化学</w:t>
            </w:r>
            <w:r>
              <w:rPr/>
              <w:t>1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:00-3:30</w:t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:30-10: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应用化学</w:t>
            </w:r>
            <w:r>
              <w:rPr/>
              <w:t>12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:30-4:00</w:t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</w:t>
            </w: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00-10: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材料工程</w:t>
            </w:r>
            <w:r>
              <w:rPr/>
              <w:t>1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:00-4:30</w:t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显示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30-11: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材料工程</w:t>
            </w:r>
            <w:r>
              <w:rPr/>
              <w:t>12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:30-5:00</w:t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显示</w:t>
            </w: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55-11: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材料卓越班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:55-5:20</w:t>
            </w:r>
          </w:p>
        </w:tc>
      </w:tr>
      <w:tr>
        <w:trPr>
          <w:trHeight w:val="37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日上午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日）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日下午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日）</w:t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财务管理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00-8: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济学</w:t>
            </w:r>
            <w:r>
              <w:rPr/>
              <w:t>1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:00-2:40</w:t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财务管理</w:t>
            </w: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45-9:4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经济学</w:t>
            </w:r>
            <w:r>
              <w:rPr/>
              <w:t>12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:35-3:05</w:t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计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:45-10: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贸</w:t>
            </w:r>
            <w:r>
              <w:rPr/>
              <w:t>1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:00-3:45</w:t>
            </w:r>
          </w:p>
        </w:tc>
      </w:tr>
      <w:tr>
        <w:trPr>
          <w:trHeight w:val="37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会计</w:t>
            </w: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15-11: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贸</w:t>
            </w:r>
            <w:r>
              <w:rPr/>
              <w:t>12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:40-4:15</w:t>
            </w:r>
          </w:p>
        </w:tc>
      </w:tr>
      <w:tr>
        <w:trPr>
          <w:trHeight w:val="49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国贸</w:t>
            </w:r>
            <w:r>
              <w:rPr/>
              <w:t>12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:10-4:25</w:t>
            </w:r>
          </w:p>
        </w:tc>
      </w:tr>
      <w:tr>
        <w:trPr>
          <w:trHeight w:val="340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一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日）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二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3</w:t>
            </w:r>
            <w:r>
              <w:rPr>
                <w:b/>
                <w:sz w:val="24"/>
                <w:szCs w:val="24"/>
              </w:rPr>
              <w:t>日）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艺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30-7: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技术</w:t>
            </w:r>
            <w:r>
              <w:rPr/>
              <w:t>1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20-6:40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艺</w:t>
            </w: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55-7: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技术</w:t>
            </w:r>
            <w:r>
              <w:rPr/>
              <w:t>12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40-7:10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设施农业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20-7: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科学</w:t>
            </w:r>
            <w:r>
              <w:rPr/>
              <w:t>1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10-7:40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设施农业</w:t>
            </w: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45-8:1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工程</w:t>
            </w:r>
            <w:r>
              <w:rPr/>
              <w:t>12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40-8:10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工程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10-8:4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物工程</w:t>
            </w:r>
            <w:r>
              <w:rPr/>
              <w:t>123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05-8:35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三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</w:rPr>
              <w:t>日）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四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</w:rPr>
              <w:t>日）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药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30-7: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烹饪与营养</w:t>
            </w:r>
            <w:r>
              <w:rPr/>
              <w:t>1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30-7:00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药</w:t>
            </w: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55-7: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烹饪与营养</w:t>
            </w:r>
            <w:r>
              <w:rPr/>
              <w:t>12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55-7:25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工程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20-7: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药物制剂</w:t>
            </w:r>
            <w:r>
              <w:rPr/>
              <w:t>1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20-7:50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工程</w:t>
            </w: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45-8:1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药物制剂</w:t>
            </w:r>
            <w:r>
              <w:rPr/>
              <w:t>1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45-8:15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安全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10-8:4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食品安全</w:t>
            </w:r>
            <w:r>
              <w:rPr/>
              <w:t>12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10-8:40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五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</w:rPr>
              <w:t>日）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械电子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30-7: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机械电子</w:t>
            </w: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:55-7: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信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20-7:5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信</w:t>
            </w: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:45-8:1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车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10-8:4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汽车</w:t>
            </w: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35-9:0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六上午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</w:rPr>
              <w:t>日）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六下午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</w:rPr>
              <w:t>日）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植物保护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00-8: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商管理</w:t>
            </w:r>
            <w:r>
              <w:rPr/>
              <w:t>1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:00-2:30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植物保护</w:t>
            </w: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25-8:5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工商管理</w:t>
            </w:r>
            <w:r>
              <w:rPr/>
              <w:t>1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:25-2:55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艺教育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50-9: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流管理</w:t>
            </w:r>
            <w:r>
              <w:rPr/>
              <w:t>1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:50-3:20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艺教育</w:t>
            </w:r>
            <w:r>
              <w:rPr/>
              <w:t>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:15-9:4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流管理</w:t>
            </w:r>
            <w:r>
              <w:rPr/>
              <w:t>1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:15-3:45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学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:40-10: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市场营销</w:t>
            </w:r>
            <w:r>
              <w:rPr/>
              <w:t>1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:40-4:10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学</w:t>
            </w: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05-10:3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市场营销</w:t>
            </w:r>
            <w:r>
              <w:rPr/>
              <w:t>1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:05-4:35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种子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30-11: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种子</w:t>
            </w: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55-11: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日上午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</w:rPr>
              <w:t>日）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日下午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</w:rPr>
              <w:t>日）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资源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00-8:3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城市规划</w:t>
            </w:r>
            <w:r>
              <w:rPr/>
              <w:t>1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:00-2:30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资源</w:t>
            </w: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25-8:5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城市规划</w:t>
            </w:r>
            <w:r>
              <w:rPr/>
              <w:t>12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:25-2:55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:50-9:2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林</w:t>
            </w:r>
            <w:r>
              <w:rPr/>
              <w:t>1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:50-3:20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工程</w:t>
            </w: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:15-9:4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园林</w:t>
            </w:r>
            <w:r>
              <w:rPr/>
              <w:t>12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:15-3:45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科学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:40-10:1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理信息</w:t>
            </w:r>
            <w:r>
              <w:rPr/>
              <w:t>121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:40-4:10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科学</w:t>
            </w: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05-10:3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理信息</w:t>
            </w:r>
            <w:r>
              <w:rPr/>
              <w:t>122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:05-4:35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景观学</w:t>
            </w:r>
            <w:r>
              <w:rPr/>
              <w:t>1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30-11:00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景观学</w:t>
            </w:r>
            <w:r>
              <w:rPr/>
              <w:t>1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:55-11:25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六上午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</w:rPr>
              <w:t>日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星期六下午（</w:t>
            </w: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4"/>
                <w:szCs w:val="24"/>
              </w:rPr>
              <w:t>日）</w:t>
            </w:r>
          </w:p>
        </w:tc>
      </w:tr>
      <w:tr>
        <w:trPr>
          <w:trHeight w:val="34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学生补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11: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级学生补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00-5: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ind w:firstLine="482"/>
      <w:rPr>
        <w:b/>
        <w:b/>
        <w:sz w:val="24"/>
        <w:szCs w:val="24"/>
      </w:rPr>
    </w:pPr>
    <w:r>
      <w:rPr>
        <w:b/>
        <w:sz w:val="24"/>
        <w:szCs w:val="24"/>
      </w:rPr>
      <w:t>安徽科技学院</w:t>
    </w:r>
    <w:r>
      <w:rPr>
        <w:b/>
        <w:sz w:val="24"/>
        <w:szCs w:val="24"/>
      </w:rPr>
      <w:t>2009</w:t>
    </w:r>
    <w:r>
      <w:rPr>
        <w:b/>
        <w:sz w:val="24"/>
        <w:szCs w:val="24"/>
      </w:rPr>
      <w:t>级</w:t>
    </w:r>
    <w:r>
      <w:rPr>
        <w:b/>
        <w:sz w:val="24"/>
        <w:szCs w:val="24"/>
      </w:rPr>
      <w:t>2012</w:t>
    </w:r>
    <w:r>
      <w:rPr>
        <w:b/>
        <w:sz w:val="24"/>
        <w:szCs w:val="24"/>
      </w:rPr>
      <w:t>级本科生</w:t>
    </w:r>
    <w:r>
      <w:rPr>
        <w:b/>
        <w:sz w:val="24"/>
        <w:szCs w:val="24"/>
      </w:rPr>
      <w:t>2012-2013</w:t>
    </w:r>
    <w:r>
      <w:rPr>
        <w:b/>
        <w:sz w:val="24"/>
        <w:szCs w:val="24"/>
      </w:rPr>
      <w:t>学年体质健康标准测试时间安排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qFormat/>
    <w:rPr>
      <w:sz w:val="18"/>
      <w:szCs w:val="18"/>
    </w:rPr>
  </w:style>
  <w:style w:type="character" w:styleId="WWChar">
    <w:name w:val="WW- Char"/>
    <w:qFormat/>
    <w:rPr>
      <w:sz w:val="18"/>
      <w:szCs w:val="18"/>
    </w:rPr>
  </w:style>
  <w:style w:type="character" w:styleId="WWChar1">
    <w:name w:val="WW-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00:00Z</dcterms:created>
  <dc:creator>bear</dc:creator>
  <dc:description/>
  <dc:language>en-US</dc:language>
  <cp:lastModifiedBy>Lenovo User</cp:lastModifiedBy>
  <cp:lastPrinted>2012-10-17T11:14:00Z</cp:lastPrinted>
  <dcterms:modified xsi:type="dcterms:W3CDTF">2012-10-17T03:25:00Z</dcterms:modified>
  <cp:revision>4</cp:revision>
  <dc:subject/>
  <dc:title>星期一（10月22日）</dc:title>
</cp:coreProperties>
</file>