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1648"/>
        <w:gridCol w:w="75"/>
        <w:gridCol w:w="1260"/>
        <w:gridCol w:w="332"/>
        <w:gridCol w:w="2173"/>
        <w:gridCol w:w="662"/>
        <w:gridCol w:w="2279"/>
      </w:tblGrid>
      <w:tr>
        <w:trPr>
          <w:trHeight w:val="540" w:hRule="atLeast"/>
        </w:trPr>
        <w:tc>
          <w:tcPr>
            <w:tcW w:w="910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4"/>
                <w:szCs w:val="4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4"/>
                <w:szCs w:val="44"/>
                <w:lang w:bidi="ar"/>
              </w:rPr>
              <w:t>安徽省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4"/>
                <w:szCs w:val="44"/>
                <w:lang w:bidi="ar"/>
              </w:rPr>
              <w:t>2016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4"/>
                <w:szCs w:val="44"/>
                <w:lang w:bidi="ar"/>
              </w:rPr>
              <w:t>年求职创业补贴发放一览表</w:t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小标宋简体;黑体" w:cs="Times New Roman"/>
                <w:color w:val="000000"/>
                <w:sz w:val="24"/>
                <w:szCs w:val="44"/>
              </w:rPr>
            </w:pPr>
            <w:r>
              <w:rPr>
                <w:rFonts w:eastAsia="方正小标宋简体;黑体" w:cs="Times New Roman" w:ascii="Times New Roman" w:hAnsi="Times New Roman"/>
                <w:color w:val="000000"/>
                <w:sz w:val="24"/>
                <w:szCs w:val="44"/>
              </w:rPr>
            </w:r>
          </w:p>
        </w:tc>
        <w:tc>
          <w:tcPr>
            <w:tcW w:w="17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10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填报学校（盖章）   安徽科技学院                             填报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16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年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毕业生姓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所在学院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飞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学院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景观学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立新　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　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学院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景观学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亚　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　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学院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景观学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能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学院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乡规划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志强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学院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乡规划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秀利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学院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乡规划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凯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学院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城乡规划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学院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园林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腾翔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学院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园林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方晓琨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学院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园林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梅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财经学院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学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旺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财经学院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财务管理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翔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财经学院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财务管理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雷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财经学院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财务管理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海娟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财经学院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济学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迅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财经学院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财务会计教育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红艳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财经学院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财务会计教育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褚海燕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品药品学院</w:t>
            </w:r>
          </w:p>
        </w:tc>
        <w:tc>
          <w:tcPr>
            <w:tcW w:w="2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烹饪与营养教育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咪咪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品药品学院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药学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晨亮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品药品学院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食品质量与安全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小强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与网络工程学院</w:t>
            </w:r>
          </w:p>
        </w:tc>
        <w:tc>
          <w:tcPr>
            <w:tcW w:w="2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机科学与技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之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与网络工程学院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与计算科学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强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与网络工程学院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机科学与技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倩倩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与网络工程学院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与计算科学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佳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与网络工程学院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网络工程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设计制造及自动化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梦琪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设计制造及自动化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露明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设计制造及自动化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朕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命科学学院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物技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林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命科学学院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物技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俊花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命科学学院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物技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范余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命科学学院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物科学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程起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学院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汉语言文学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金芝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学院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汉语言文学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思缓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学院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汉语言文学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孟珂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学院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学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惠娟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学院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学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晔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学院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学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耀洲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文学院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学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陆玲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浪　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　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与电子工程学院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子科学与技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启峰　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　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与电子工程学院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查文祥　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　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与电子工程学院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工程及其自动化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增升　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　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与电子工程学院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子科学与技术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梦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学院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艺教育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汪玲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资源与环境学院</w:t>
            </w:r>
          </w:p>
        </w:tc>
        <w:tc>
          <w:tcPr>
            <w:tcW w:w="2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环境工程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58:00Z</dcterms:created>
  <dc:creator>Administrator</dc:creator>
  <dc:description/>
  <dc:language>en-US</dc:language>
  <cp:lastModifiedBy>Administrator</cp:lastModifiedBy>
  <dcterms:modified xsi:type="dcterms:W3CDTF">2016-04-01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